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jc w:val="center"/>
        <w:outlineLvl w:val="0"/>
        <w:rPr>
          <w:rFonts w:ascii="Cambria;Palatino Linotype" w:hAnsi="Cambria;Palatino Linotype" w:cs="Cambria;Palatino Linotype"/>
          <w:b/>
          <w:b/>
          <w:bCs/>
          <w:sz w:val="36"/>
          <w:szCs w:val="36"/>
          <w:lang w:eastAsia="en-US"/>
        </w:rPr>
      </w:pPr>
      <w:r>
        <w:rPr>
          <w:rFonts w:cs="Cambria;Palatino Linotype" w:ascii="Cambria;Palatino Linotype" w:hAnsi="Cambria;Palatino Linotype"/>
          <w:b/>
          <w:bCs/>
          <w:sz w:val="36"/>
          <w:szCs w:val="36"/>
          <w:lang w:eastAsia="en-US"/>
        </w:rPr>
        <w:t>Игровая технология «Веселый паровоз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Автор: </w:t>
      </w:r>
      <w:r>
        <w:rPr/>
        <w:t>Почуева Надежда Александровна, учитель  -  логопед МБДОУ «Детский сад комбинированного вида № 60» г. Новомосковск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eastAsia="Calibri;Century Gothic"/>
          <w:lang w:eastAsia="en-US"/>
        </w:rPr>
      </w:pPr>
      <w:r>
        <w:rPr>
          <w:b/>
          <w:bCs/>
          <w:sz w:val="28"/>
        </w:rPr>
        <w:t>Участники:</w:t>
      </w:r>
      <w:r>
        <w:rPr>
          <w:lang w:eastAsia="ru-RU"/>
        </w:rPr>
        <w:t xml:space="preserve"> логопед, воспитатели, дети группы компенсирующей направленности с ФФНР от 5 до 7 л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Style15"/>
        <w:numPr>
          <w:ilvl w:val="0"/>
          <w:numId w:val="1"/>
        </w:numPr>
        <w:spacing w:before="0" w:after="280"/>
        <w:contextualSpacing/>
        <w:rPr/>
      </w:pPr>
      <w:r>
        <w:rPr>
          <w:b/>
          <w:bCs/>
          <w:sz w:val="28"/>
        </w:rPr>
        <w:t>Актуальность:</w:t>
      </w:r>
      <w:r>
        <w:rPr/>
        <w:t xml:space="preserve">Игровая деятельность - ведущая деятельность у дошкольников. Через игру логопед может повысить мотив обучения детей с нарушениями речи.           </w:t>
      </w:r>
      <w:r>
        <w:rPr>
          <w:rFonts w:eastAsia="Calibri;Century Gothic"/>
          <w:lang w:eastAsia="en-US"/>
        </w:rPr>
        <w:t>Исследованиями ученых доказано, что в настоящее время увеличивается число детей дошкольного возраста, имеющих отклонения в речевом развитии. Изменения показателей происходят как в количественном, так и качественном плане: с каждым годом дефекты речи становятся сложнее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Часто логопеды, особенно начинающие, остро нуждаются в дидактических и игровых пособиях, так как многократные повторения одного и того же материала утомляют не только ребенка, но и взрослого. А от повторений никуда не деться, особенно на этапе автоматизации звука, который может затянуться на несколько месяцев. И тогда логопеду приходится придумывать, как и чем разнообразить занятия, чтобы отрабатываемый материал не наскучил ребенку, был для него интересен. Ведь только положительная мотивация будет способствовать эффективной работе, что приведет в последствии к желаемому результату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Очень важно так же не перегрузить ребенка многообразием игр и пособий. Так как внимание дошкольников непроизвольное, и дети часто отвлекаются, необходимо продумать каждое пособие на предмет многофункциональности, чтобы при работе ребенок привык к какому-либо пособию, но не потерял интерес к работе с ним. 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В последнее время выпускается все больше наглядных пособий для занятий с дошкольниками. К сожалению, не все детские образовательные учреждения имеют возможность их приобрести. Логопеды самостоятельно изготавливают дидактические пособия, используя доступный материал и фантаз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;Century Gothic"/>
          <w:lang w:eastAsia="en-US"/>
        </w:rPr>
        <w:t>Одно из пособий, которое может помочь в логопедической работе, называется</w:t>
      </w:r>
      <w:bookmarkStart w:id="0" w:name="_GoBack"/>
      <w:bookmarkEnd w:id="0"/>
      <w:r>
        <w:rPr>
          <w:rFonts w:eastAsia="Calibri;Century Gothic"/>
          <w:lang w:eastAsia="en-US"/>
        </w:rPr>
        <w:t xml:space="preserve"> «Веселый паровозик». Данное пособие можно использовать как на индивидуальных, так и на подгрупповых занятиях с детьми разных возрастных категорий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b/>
          <w:b/>
          <w:bCs/>
          <w:sz w:val="28"/>
          <w:lang w:eastAsia="en-US"/>
        </w:rPr>
      </w:pPr>
      <w:r>
        <w:rPr>
          <w:rFonts w:eastAsia="Calibri;Century Gothic"/>
          <w:b/>
          <w:bCs/>
          <w:sz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b/>
          <w:bCs/>
          <w:sz w:val="28"/>
        </w:rPr>
        <w:t>Цель:</w:t>
      </w:r>
      <w:r>
        <w:rPr>
          <w:rFonts w:eastAsia="Calibri;Century Gothic"/>
          <w:lang w:eastAsia="en-US"/>
        </w:rPr>
        <w:t>При помощи наглядных средств повысить эффективность логопедического воздействия, сформировать интерес к занятиям, создать положительную мотивацию у детей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Задачи: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развивать творческое воображение, память, мышление;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- развивать фонематическое восприятие, звуковой анализ слова; 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активизировать и обогащать словарный запас дошкольников;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формировать и совершенствовать звуковую культуру речи;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повысить мотивацию детей к занятиям, творческое самовыражение воспитанников в продуктивной деятельности;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закреплять знания о буквах в жизненных ситуациях;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использовать различные виды игр и упражнений;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установить тесную взаимосвязь с родителями для достижения единомыслия по данной проблеме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особие многофункциональное, его использование зависит от задач логопеда на конкретном занятии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оезд стационарно закреплен на стене, что экономит пространство кабинета и позволяет пользоваться им в любой момент. Изготовлен поезд из цветного картона. Для работы потребуются картинки и мелкие игрушки (то и другое крепится с помощью магнитов). При проведении игр можно использовать один вагончик, можно два, а можно и все три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b/>
          <w:b/>
          <w:szCs w:val="28"/>
          <w:lang w:eastAsia="en-US"/>
        </w:rPr>
      </w:pPr>
      <w:r>
        <w:rPr>
          <w:rFonts w:eastAsia="Calibri;Century Gothic"/>
          <w:b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b/>
          <w:szCs w:val="28"/>
        </w:rPr>
        <w:t>Игровая ситуация:</w:t>
      </w:r>
      <w:r>
        <w:rPr>
          <w:szCs w:val="28"/>
        </w:rPr>
        <w:t xml:space="preserve">Логопед или воспитатель организует </w:t>
      </w:r>
      <w:r>
        <w:rPr>
          <w:b/>
          <w:szCs w:val="28"/>
        </w:rPr>
        <w:t>игровую ситуацию</w:t>
      </w:r>
      <w:r>
        <w:rPr>
          <w:szCs w:val="28"/>
        </w:rPr>
        <w:t xml:space="preserve">  «Что это за звук? Это едет наш весёлый паровозик!»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sz w:val="22"/>
          <w:szCs w:val="28"/>
          <w:lang w:eastAsia="en-US"/>
        </w:rPr>
      </w:pPr>
      <w:r>
        <w:rPr>
          <w:rFonts w:eastAsia="Calibri;Century Gothic"/>
          <w:sz w:val="22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sz w:val="22"/>
          <w:lang w:eastAsia="en-US"/>
        </w:rPr>
      </w:pPr>
      <w:r>
        <w:rPr>
          <w:rFonts w:eastAsia="Calibri;Century Gothic"/>
          <w:sz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;Century Gothic"/>
          <w:b/>
          <w:sz w:val="28"/>
          <w:lang w:eastAsia="en-US"/>
        </w:rPr>
        <w:t>Варианты игр для дете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еселая семейка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Цель игры: учить детей классифицировать предметы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Картинный материал: картинки с животными, насекомыми, цветами, птицами, овощами и т.д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Ход игры: Логопед предлагает детям помочь разместить картинки по вагончикам так, чтобы в одном вагоне находились картинки из одной «семейки», во втором – из другой, а в третьем – из третьей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айди братцев (в игре используется два вагончика)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Цель: Учить детей дифференцировать звуки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Картинный материал: картинки с дифференцируемыми звук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;Century Gothic"/>
          <w:lang w:eastAsia="en-US"/>
        </w:rPr>
        <w:t>Ход игры: на крышах вагончиков размещены картинки, обозначающие звуки (из пособия Агранович З.Е. «</w:t>
      </w:r>
      <w:hyperlink r:id="rId2">
        <w:r>
          <w:rPr>
            <w:rStyle w:val="InternetLink"/>
            <w:rFonts w:eastAsia="Calibri;Century Gothic"/>
            <w:bCs/>
            <w:shd w:fill="FFFFFF" w:val="clear"/>
            <w:lang w:eastAsia="en-US"/>
          </w:rPr>
          <w:t>В помощь логопедам и родителям.Сборник домашних заданий</w:t>
        </w:r>
        <w:r>
          <w:rPr>
            <w:rStyle w:val="InternetLink"/>
            <w:rFonts w:eastAsia="Calibri;Century Gothic"/>
            <w:bCs/>
            <w:color w:val="0000FF"/>
            <w:u w:val="single"/>
            <w:shd w:fill="FFFFFF" w:val="clear"/>
            <w:lang w:eastAsia="en-US"/>
          </w:rPr>
          <w:t>.</w:t>
        </w:r>
      </w:hyperlink>
      <w:r>
        <w:rPr>
          <w:rFonts w:eastAsia="Calibri;Century Gothic"/>
          <w:lang w:eastAsia="en-US"/>
        </w:rPr>
        <w:t>»). Детям нужно найти братцев среди картинок, в которых есть заданные звуки, и разместить их в соответствующий вагончик (например, в одном вагончике братцы, в названии которых есть звук [с], а в другом – звук [с’])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айди место звука в слове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Цель: Учить определять место заданного звука в слове (начало, середина, конец), опираясь на громкое проговаривание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Картинный материал: картинки с заданным звуком в начале, середине и конце слова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Ход игры: На крыше вагончика находится схема из трех квадратиков: в первом вагончике закрашен первый квадратик, во втором – второй, в третьем – третий. Детям нужно поместить картинки в соответствующие вагончики. Если заданный звук находится в начале слова, то картинку помещают в первый вагон и т.д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оводник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Цель: Учить детей определять количество слогов в слове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Картинный материал: картинки с разной слоговой структурой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Ход игры: На крыше вагончика находятся схемы, обозначающие один слог, два слога, три слога. Логопед предлагает ребенку превратиться в проводника и помочь пассажирам разместить их по вагонам в соответствии с билетами. Для этого нужно сосчитать количество слогов в слове и разместить картинки в соответствующие вагоны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дбери картинки к схеме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Цель: Научить определять место звука в слове (начало, середина, конец) по представлению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Картинный материал: картинки к схемам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Ход игры: На крышах вагончиков размещены схемы (например, схема на первом вагончике из трех квадратиков, закрашенных в синий, красный, зеленый цвет; во втором вагончике схема из трех квадратиков – синий, красный, синий; в третьем вагончике схема из четырех квадратиков – синий, красный, синий, красный). Детям предлагается определить пассажиров, которые поедут в каждом вагончике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Ударный вагончик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Цель: Учить детей определять ударный звук при произнесении слова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Ход игры: На крышах вагончиков находятся схемы слов с выделенным ударением на первом, втором и третьем слоге. Логопед просит детей определить, на какой слог падает ударение, и в соответствие с этим, разместить пассажиров в вагоны &lt;Рисунок 6&gt;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ставь слово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Цель: Учить определять первый звук в слове по представлению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Ход игры: Логопед заранее размещает в вагончиках картинки, из первых звуков которых можно составить слово. Дети должны отгадать пассажира вагончика, определив первые звуки в названиях картинок (Например, в первом вагончике находятся картинки: душ, осы, мыло. Значит, вагончик перевозит дом и т.д.) 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Звуковички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Цель: Учить детей давать характеристику звука в слов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;Century Gothic"/>
          <w:lang w:eastAsia="en-US"/>
        </w:rPr>
        <w:t>Картинный материал: картинки, обозначающие звуки (из пособия Агранович З.Е. «</w:t>
      </w:r>
      <w:hyperlink r:id="rId3">
        <w:r>
          <w:rPr>
            <w:rStyle w:val="InternetLink"/>
            <w:rFonts w:eastAsia="Calibri;Century Gothic"/>
            <w:bCs/>
            <w:shd w:fill="FFFFFF" w:val="clear"/>
            <w:lang w:eastAsia="en-US"/>
          </w:rPr>
          <w:t>В помощь логопедам и родителям.Сборник домашних заданий</w:t>
        </w:r>
        <w:r>
          <w:rPr>
            <w:rStyle w:val="InternetLink"/>
            <w:rFonts w:eastAsia="Calibri;Century Gothic"/>
            <w:bCs/>
            <w:color w:val="0000FF"/>
            <w:u w:val="single"/>
            <w:shd w:fill="FFFFFF" w:val="clear"/>
            <w:lang w:eastAsia="en-US"/>
          </w:rPr>
          <w:t>.</w:t>
        </w:r>
      </w:hyperlink>
      <w:r>
        <w:rPr>
          <w:rFonts w:eastAsia="Calibri;Century Gothic"/>
          <w:lang w:eastAsia="en-US"/>
        </w:rPr>
        <w:t>»)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Ход игры: На крышах вагончиков размещены квадраты синего, зеленого и красного цвета. Ребенок берет картинку – звук (звуковичок), дает характеристику этого звука и помещает ее в соответствующий вагончик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ассажиры.</w:t>
      </w:r>
    </w:p>
    <w:p>
      <w:pPr>
        <w:pStyle w:val="Normal"/>
        <w:suppressAutoHyphens w:val="false"/>
        <w:spacing w:lineRule="auto" w:line="276" w:before="0" w:after="200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Цель: автоматизация отрабатываемого звука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Ход игры: Логопед заранее размещает картинки в вагончики. Детям предлагается назвать пассажиров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8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Зайцы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Цель: Учить определять наличие заданного звука в слове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Ход игры: На крышах вагончиков размещены картинки, обозначающие звуки. Логопед размещает в вагоны пассажиров с заданным звуком, но одна картинка заданного звука не имеет. Ребенок должен превратиться в контролера и найти «зайца», т.е. лишнюю картинку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Вот небольшой перечень игр, которые можно использовать в логопедической работе. Пособие «Веселый паровозик» может заинтересовать не только молодых специалистов, но и логопедов со стажем.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В старшем дошкольном возрасте дети очень любят играть со звуками. Любую игру можно адаптировать под данное пособие и научить играть в нее детей. </w:t>
      </w:r>
    </w:p>
    <w:p>
      <w:pPr>
        <w:pStyle w:val="Normal"/>
        <w:suppressAutoHyphens w:val="fals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44923/" TargetMode="External"/><Relationship Id="rId3" Type="http://schemas.openxmlformats.org/officeDocument/2006/relationships/hyperlink" Target="http://www.labirint.ru/books/449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5:00Z</dcterms:created>
  <dc:creator>Надюшка</dc:creator>
  <dc:description/>
  <cp:keywords/>
  <dc:language>en-US</dc:language>
  <cp:lastModifiedBy>Бух</cp:lastModifiedBy>
  <dcterms:modified xsi:type="dcterms:W3CDTF">2013-10-18T12:01:00Z</dcterms:modified>
  <cp:revision>4</cp:revision>
  <dc:subject/>
  <dc:title/>
</cp:coreProperties>
</file>